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 xml:space="preserve">诚信考试承诺书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以载道，诚信为本。我们应该从点滴做起，从现在做起，用诚实的心态交出一份满意的答卷，用诚信来捍卫自己的尊严，用诚信为我院的学风建设贡献自己的力量！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郑重承诺：诚信考试，诚信做人，将诚信写在试卷上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人：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1:00Z</dcterms:created>
  <dc:creator>USER</dc:creator>
  <dc:description/>
  <cp:keywords/>
  <dc:language>en-US</dc:language>
  <cp:lastModifiedBy>微软用户</cp:lastModifiedBy>
  <cp:lastPrinted>2012-05-31T17:05:00Z</cp:lastPrinted>
  <dcterms:modified xsi:type="dcterms:W3CDTF">2017-06-06T03:21:00Z</dcterms:modified>
  <cp:revision>2</cp:revision>
  <dc:subject/>
  <dc:title>关于做好学生复习考试动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