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级高职学生第三学年工作日程安排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国家高职教育教学计划的有关要求，高职学生在第三学年要进行专业实习和顶岗实习。现将我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级高职学生第三学年专业实习和顶岗实习期间的相关安排列表如下，</w:t>
      </w:r>
      <w:r>
        <w:rPr>
          <w:rFonts w:ascii="仿宋_GB2312" w:hAnsi="仿宋_GB2312" w:eastAsia="仿宋_GB2312"/>
          <w:b/>
          <w:sz w:val="24"/>
          <w:szCs w:val="24"/>
        </w:rPr>
        <w:t>请各位同学及时告知家长并认真遵照执行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79"/>
        <w:gridCol w:w="4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    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要    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领取《实习手册》，签订《学生顶岗实习安全责任书》。集中实习的学生要签订《实习协议书》，自主实习的学生要填写《学生分散顶岗实习申请表》，并与实习单位签订《学生自主联系顶岗实习协议书》；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暑假期间拟申请国家助学金的学生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要完成《家庭经济情况调查表》的填写盖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一定要将第三学年本人的实习计划告知家长，《学生分散顶岗实习申请表》需要家长签字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期间要和辅导员保持联系，及时完成学校布置的各项工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周一）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到校报到缴纳学费；申请国家助学金的同学提交《家庭经济情况调查表》，民主评议助学金，领取《就业协议书》；自主实习的学生要上交《学生分散顶岗实习申请表》和《学生自主联系顶岗实习协议书》</w:t>
            </w:r>
            <w:r>
              <w:rPr>
                <w:rFonts w:ascii="仿宋_GB2312" w:hAnsi="仿宋_GB2312" w:cs="Simsun;Times New Roma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参加学期补考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返校缴费，按规定领取和上交各种材料。定期填写《顶岗实习周志》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期间要和辅导员保持联系，及时完成学校布置的各项工作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日（周五）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大补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凡在前两个学年考试考察课补考未通过的学生按时返校，参加补考，否则不能发放毕业证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下旬（具体时间另定）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生到校报到。填写《高校毕业生登记表》、《学生鉴定表》，采集毕业证书信息，上交《实习手册》、《实习报告》、《实习鉴定表》、《就业协议书》，参加专升本报名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返校，缴清学费。按规定内容完成各项工作，否则将影响顺利毕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期填写《顶岗实习周志》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期间要和辅导员保持联系，及时完成学校布置的各项工作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中旬（具体时间另定）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返校办理各项毕业手续，领取毕业证。具体包括退图书、借书证、阅览证、学生证，退就餐卡，退宿舍</w:t>
            </w:r>
            <w:r>
              <w:rPr>
                <w:rFonts w:ascii="仿宋_GB2312" w:hAnsi="仿宋_GB2312" w:cs="Simsun;Times New Roman" w:eastAsia="仿宋_GB2312"/>
                <w:szCs w:val="21"/>
              </w:rPr>
              <w:t>；领取</w:t>
            </w:r>
            <w:r>
              <w:rPr>
                <w:rFonts w:eastAsia="仿宋_GB2312"/>
                <w:szCs w:val="21"/>
              </w:rPr>
              <w:t>就业报到证、团组织关系和</w:t>
            </w:r>
            <w:r>
              <w:rPr>
                <w:rFonts w:ascii="仿宋_GB2312" w:hAnsi="仿宋_GB2312" w:eastAsia="仿宋_GB2312"/>
                <w:bCs/>
                <w:szCs w:val="21"/>
              </w:rPr>
              <w:t>毕业证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本人必须按时返校办理手续，否则将影响顺利毕业。《就业报到证》和《毕业证》他人不能代领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7:00Z</dcterms:created>
  <dc:creator>微软用户</dc:creator>
  <dc:description/>
  <cp:keywords/>
  <dc:language>en-US</dc:language>
  <cp:lastModifiedBy>微软用户</cp:lastModifiedBy>
  <cp:lastPrinted>2015-05-12T08:26:00Z</cp:lastPrinted>
  <dcterms:modified xsi:type="dcterms:W3CDTF">2017-06-07T02:17:00Z</dcterms:modified>
  <cp:revision>2</cp:revision>
  <dc:subject/>
  <dc:title/>
</cp:coreProperties>
</file>