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9" w:type="dxa"/>
        <w:jc w:val="left"/>
        <w:tblInd w:w="0" w:type="dxa"/>
        <w:tblLayout w:type="fixed"/>
        <w:tblCellMar>
          <w:top w:w="15" w:type="dxa"/>
          <w:left w:w="15" w:type="dxa"/>
          <w:bottom w:w="15" w:type="dxa"/>
          <w:right w:w="15" w:type="dxa"/>
        </w:tblCellMar>
      </w:tblPr>
      <w:tblGrid>
        <w:gridCol w:w="1573"/>
        <w:gridCol w:w="2816"/>
        <w:gridCol w:w="1093"/>
        <w:gridCol w:w="1138"/>
        <w:gridCol w:w="854"/>
        <w:gridCol w:w="3041"/>
        <w:gridCol w:w="2217"/>
        <w:gridCol w:w="1064"/>
        <w:gridCol w:w="1573"/>
      </w:tblGrid>
      <w:tr>
        <w:trPr>
          <w:trHeight w:val="1455" w:hRule="atLeast"/>
        </w:trPr>
        <w:tc>
          <w:tcPr>
            <w:tcW w:w="1536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6</w:t>
            </w:r>
            <w:r>
              <w:rPr>
                <w:rFonts w:ascii="宋体" w:hAnsi="宋体" w:cs="宋体"/>
                <w:b/>
                <w:i w:val="false"/>
                <w:color w:val="000000"/>
                <w:kern w:val="0"/>
                <w:sz w:val="40"/>
                <w:szCs w:val="40"/>
                <w:u w:val="none"/>
                <w:lang w:val="en-US" w:eastAsia="zh-CN" w:bidi="ar"/>
              </w:rPr>
              <w:t>年卫辉市事业单位招聘计划一览表</w:t>
            </w:r>
          </w:p>
        </w:tc>
      </w:tr>
      <w:tr>
        <w:trPr>
          <w:trHeight w:val="7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　　人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市卫生和计划生育委员会</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医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医学院本科及以上毕业生；取得在本市注册执业医师资格或取得相关专业执业资格的具有国家教育部门认可的医疗卫生大专及以上学历人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专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研究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取得在本市注册执业医师资格或取得相关专业执业资格的具有国家教育部门认可的医疗卫生大专及以上学历人员</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服务基层项目人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醉学</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医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西医结合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汲水镇卫生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西医结合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乡卫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卫生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医学院本科及以上毕业生；取得在本市注册执业医师资格或取得相关专业执业资格的具有国家教育部门认可的医疗卫生大专及以上学历人员</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西医结合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局</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小学教师</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等院校师范类专科及以上学历，且具有相应专业的小学及以上教师资格证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专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研究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服务基层项目人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幼儿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幼儿师范学校毕业生或普通高等院校师范类专科及以上学历毕业生，且具有幼儿园教师资格证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食品药品监督管理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药品检验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工程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专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研究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服务基层项目人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监督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工程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会金融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信访局</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访接待中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统计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查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专业</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广播电视中心</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戏剧影视学类、新闻传播类</w:t>
            </w:r>
          </w:p>
        </w:tc>
        <w:tc>
          <w:tcPr>
            <w:tcW w:w="2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并取得普通话二级乙等以上资格证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戏剧影视学类、新闻传播类</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戏剧影视学类、新闻传播类</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展和改革委员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监察大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专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研究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服务基层项目人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低压设备进行数据检测，多为户外或空中作业</w:t>
            </w:r>
          </w:p>
        </w:tc>
      </w:tr>
      <w:tr>
        <w:trPr>
          <w:trHeight w:val="6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水利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政监察大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类、水利水电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技术推广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水电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汛抗旱指挥部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水电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财政局</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财政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专科以上毕业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会金融类、电子通信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投资评审中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农林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技术推广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学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专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研究生</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服务基层项目人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7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质量检验检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管理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病虫防治检疫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性质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山区户外作业调查</w:t>
            </w:r>
          </w:p>
        </w:tc>
      </w:tr>
      <w:tr>
        <w:trPr>
          <w:trHeight w:val="66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产品质量检测检验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动物医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区域性动物防检疫中心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动物医学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资源局</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乡镇国土资源管理所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会金融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专科以上毕业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质量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督局</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技术监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检验测试中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秘类</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管理类、标准化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量类</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共资源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易管理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资源交易管理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供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大学本科以上毕业生</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8:00Z</dcterms:created>
  <dc:creator>hp</dc:creator>
  <dc:description/>
  <dc:language>en-US</dc:language>
  <cp:lastModifiedBy>hp</cp:lastModifiedBy>
  <dcterms:modified xsi:type="dcterms:W3CDTF">2016-11-07T09: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