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宿舍安全自查登记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号宿舍楼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号宿舍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594"/>
      </w:tblGrid>
      <w:tr>
        <w:trPr>
          <w:trHeight w:val="4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查项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查结果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存在宿舍内加装插座、手机及电脑充电器长期不拔、将插座直接放置在床上等用电安全隐患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存在使用违禁电器、违禁刀具等安全隐患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存在贵重物品随意摆放、休息或宿舍无人期间未锁门等安全隐患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存在使用明火在寝室做饭、在床铺上抽烟、乱丢烟头等消防隐患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存在饲养动物、长期堆放生活垃圾、存放过期食品等卫生安全隐患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鉴定及整改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成员签字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长签字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签字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混合宿舍由负责辅导员、各班班长共同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52:00Z</dcterms:created>
  <dc:creator>Administrator</dc:creator>
  <dc:description/>
  <cp:keywords/>
  <dc:language>en-US</dc:language>
  <cp:lastModifiedBy>Administrator</cp:lastModifiedBy>
  <cp:lastPrinted>2019-05-09T14:55:00Z</cp:lastPrinted>
  <dcterms:modified xsi:type="dcterms:W3CDTF">2019-05-09T07:19:00Z</dcterms:modified>
  <cp:revision>4</cp:revision>
  <dc:subject/>
  <dc:title/>
</cp:coreProperties>
</file>